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27.01.2021    № 33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ОХРАННАЯ ЗОНА 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</w:rPr>
        <w:t>объекта культурного наследия (памятника истории и культуры) народов Российской Федерации регионального значения «</w:t>
      </w:r>
      <w:r>
        <w:rPr>
          <w:b/>
          <w:color w:val="000000"/>
        </w:rPr>
        <w:t>Здание Кировского пединститута, где 2-го февраля 1928 года выступал перед студентами и преподавателями В.В. Маяковский</w:t>
      </w:r>
      <w:r>
        <w:rPr>
          <w:b/>
        </w:rPr>
        <w:t xml:space="preserve">», </w:t>
      </w:r>
      <w:r>
        <w:rPr>
          <w:b/>
          <w:color w:val="000000"/>
        </w:rPr>
        <w:t>расположенного по адресу: Кировская область, г. Киров, Первомайский район, ул. Ленина, д. 111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хранная зона объекта культурного наследия (памятника истории и культуры) народов Российской Федерации регионального знач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е Кировского пединститута, где 2-го февраля 1928 года выступал перед студентами и преподавателями В.В. Маяковский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ного по адресу: Кировская область, г. Киров, Первомайский район, ул. Ленина, д. 111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32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>охранная зона</w:t>
      </w:r>
      <w:r>
        <w:rPr>
          <w:rFonts w:cs="Times New Roman" w:ascii="Times New Roman" w:hAnsi="Times New Roman"/>
          <w:sz w:val="28"/>
          <w:szCs w:val="32"/>
        </w:rPr>
        <w:t>), состоит из двух участков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вый участок охранной зоны имеет следующие координаты характерных точек её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630"/>
        <w:gridCol w:w="1630"/>
        <w:gridCol w:w="2552"/>
        <w:gridCol w:w="1701"/>
      </w:tblGrid>
      <w:tr>
        <w:trPr>
          <w:tblHeader w:val="true"/>
          <w:trHeight w:val="2005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первого уча-стка охранной зон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первого участка охранной зоны в системе координат   МСК-4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56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845.9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10.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846.3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27.4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847.3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70.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847.4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75.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818.4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76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818.3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70.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818.2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62.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817.5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28.4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823.8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28.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823.5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13.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823.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10.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845.9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10.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торой участок охранной зоны имеет следующие координаты характерных точек её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630"/>
        <w:gridCol w:w="1630"/>
        <w:gridCol w:w="2552"/>
        <w:gridCol w:w="1701"/>
      </w:tblGrid>
      <w:tr>
        <w:trPr>
          <w:tblHeader w:val="true"/>
          <w:trHeight w:val="1912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второго уча-стка охранной зон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второго участка охранной зоны в системе координат МСК-4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56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73.8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54.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75.4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89.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81.2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89.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81.8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97.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65.0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97.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63.0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55.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73.8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54.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 охранной зоны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08:00Z</dcterms:created>
  <dc:creator>Бакина</dc:creator>
  <dc:description/>
  <cp:keywords/>
  <dc:language>en-US</dc:language>
  <cp:lastModifiedBy>Любовь В. Кузнецова</cp:lastModifiedBy>
  <cp:lastPrinted>2020-05-13T14:26:00Z</cp:lastPrinted>
  <dcterms:modified xsi:type="dcterms:W3CDTF">2021-01-28T12:40:00Z</dcterms:modified>
  <cp:revision>6</cp:revision>
  <dc:subject/>
  <dc:title>                                                                 </dc:title>
</cp:coreProperties>
</file>